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D.D. 1° CIRCOLO OLBI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UTOCERTIFICAZIONE ASSEGNAZIONE DEVICES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DATTICA A DISTANZ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itore dell’alunno/a 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sso___________________________________________Classe_______Sezione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onsapevole che chiunque rilascia dichiarazioni mendaci è punito ai sensi del codice penale e delle leggi speciali in materia, ai sensi e per gli effetti dell'art. </w:t>
      </w:r>
      <w:r>
        <w:rPr>
          <w:rFonts w:cs="Verdana" w:ascii="Verdana" w:hAnsi="Verdana"/>
          <w:sz w:val="20"/>
          <w:szCs w:val="20"/>
          <w:lang w:val="en-GB"/>
        </w:rPr>
        <w:t>46 D.P.R. n. 445/2000,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sotto la propria responsabilità quanto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trovarsi in stato di necessità come indicato dall’art. 1 comma 1 lettera b) del D.M. 187 del 20/03/2020;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il proprio figlio/a è beneficiario dei diritti riconosciuti ai sensi della legge 104/1992 oppure legge 170/2010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e n. ____ figli iscritti e frequentati la scuola primaria del 1 Circolo di Olb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l presente modello dovrà essere compilato e rispedito tramite mail all’indirizzo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see02500b@istruzione.it</w:t>
        </w:r>
      </w:hyperlink>
      <w:r>
        <w:rPr>
          <w:rFonts w:cs="Verdana" w:ascii="Verdana" w:hAnsi="Verdana"/>
          <w:b/>
          <w:bCs/>
          <w:sz w:val="20"/>
          <w:szCs w:val="20"/>
        </w:rPr>
        <w:t>, indicando nell’oggetto ASSEGNAZIONE DEVICES”, entro e non oltre le ore 23.59 del giorno 03 aprile 2020, unitamente ad un documento di identità in corso di validità del dichiarante.</w:t>
      </w:r>
    </w:p>
    <w:p>
      <w:pPr>
        <w:pStyle w:val="Normal"/>
        <w:spacing w:before="0" w:after="1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e02500b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36:00Z</dcterms:created>
  <dc:creator>Claudia</dc:creator>
  <dc:description/>
  <cp:keywords/>
  <dc:language>en-US</dc:language>
  <cp:lastModifiedBy>GIULIA NIEDDU</cp:lastModifiedBy>
  <dcterms:modified xsi:type="dcterms:W3CDTF">2020-03-31T12:50:00Z</dcterms:modified>
  <cp:revision>3</cp:revision>
  <dc:subject/>
  <dc:title/>
</cp:coreProperties>
</file>