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.D. Statale 1^ Circol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Nanni,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07026 OLB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certificato di iscrizione/frequ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a/o __________________________________________, madre/padre dell’alunna/o ___________________________________________________, iscritta/o nella classe/sezione _______________,  scuola Primaria/Infanzia di 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rilascio di n. _____________ certificato di iscrizione/frequenza per uso </w:t>
      </w:r>
      <w:r>
        <w:rPr>
          <w:b/>
        </w:rPr>
        <w:t>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da consegnare a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bi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richiedente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/Telefono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0:00Z</dcterms:created>
  <dc:creator>I Circolo</dc:creator>
  <dc:description/>
  <cp:keywords/>
  <dc:language>en-US</dc:language>
  <cp:lastModifiedBy>I Circolo</cp:lastModifiedBy>
  <cp:lastPrinted>2012-09-26T12:31:00Z</cp:lastPrinted>
  <dcterms:modified xsi:type="dcterms:W3CDTF">2013-09-06T09:21:00Z</dcterms:modified>
  <cp:revision>27</cp:revision>
  <dc:subject/>
  <dc:title>Al Dirigente Scolastico</dc:title>
</cp:coreProperties>
</file>