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.D. Statale 1^ Circolo – Olb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esonero mensa scolastica A.S.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(genitore o altr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 Nome 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r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i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l’esonero dal servizio mensa per il/la seguente alunno/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/>
      </w:pPr>
      <w:r>
        <w:rPr/>
        <w:t>Plesso Primaria/Infanzi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___ Sezione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chiara inoltre che l’alunno/a sarà prelevato alle ore __________ e riportato in classe/sezione alle ore _____________, dallo scrivente o altro genito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l’alunno/a non sarà riportato a Scuola per i seguenti motivi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orno di rientro: _____________________ (lunedì – martedì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tti i giorni.</w:t>
      </w:r>
    </w:p>
    <w:p>
      <w:pPr>
        <w:pStyle w:val="Normal"/>
        <w:spacing w:lineRule="auto" w:line="360"/>
        <w:jc w:val="both"/>
        <w:rPr/>
      </w:pPr>
      <w:r>
        <w:rPr/>
        <w:t xml:space="preserve">Per l’Infanzia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right"/>
        <w:rPr/>
      </w:pPr>
      <w:r>
        <w:rPr/>
        <w:t>Firma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sto: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Si concede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Non si conc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SONERO MENSA SCOLAS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4:00Z</dcterms:created>
  <dc:creator>I Circolo</dc:creator>
  <dc:description/>
  <cp:keywords/>
  <dc:language>en-US</dc:language>
  <cp:lastModifiedBy>Utente</cp:lastModifiedBy>
  <cp:lastPrinted>2020-01-31T11:30:00Z</cp:lastPrinted>
  <dcterms:modified xsi:type="dcterms:W3CDTF">2023-08-28T06:54:00Z</dcterms:modified>
  <cp:revision>2</cp:revision>
  <dc:subject/>
  <dc:title>Al Dirigente Scolastico</dc:title>
</cp:coreProperties>
</file>