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Testonormale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DIDATTICA 1°CIRCOLO </w:t>
      </w:r>
    </w:p>
    <w:p>
      <w:pPr>
        <w:pStyle w:val="Testonormale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NANNI 13</w:t>
      </w:r>
    </w:p>
    <w:p>
      <w:pPr>
        <w:pStyle w:val="Testonormale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26 OLB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CAMBIO PLESS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i ___________________________________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: ___________________________________________ il 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e frequentante la classe/sezione 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cuola Infanzia/Primaria del plesso di  ____________________________________________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per l’anno scolastico _______________________ </w:t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o/a sia trasferito/a dal plesso di : _________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lesso di: ____________________________________ per l’A.S. 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è motivata da: _________________________________________________________ .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el genitore o chi ne fa le veci)</w:t>
      </w:r>
    </w:p>
    <w:p>
      <w:pPr>
        <w:pStyle w:val="Testonormale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 conce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 si conc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ISTO: Il Dirigente Scolas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1:00Z</dcterms:created>
  <dc:creator>I Circolo</dc:creator>
  <dc:description/>
  <cp:keywords/>
  <dc:language>en-US</dc:language>
  <cp:lastModifiedBy>Utente</cp:lastModifiedBy>
  <cp:lastPrinted>2019-09-23T10:55:00Z</cp:lastPrinted>
  <dcterms:modified xsi:type="dcterms:W3CDTF">2023-08-28T06:44:00Z</dcterms:modified>
  <cp:revision>27</cp:revision>
  <dc:subject/>
  <dc:title>AL DIRIGENTE SCOLASTICO </dc:title>
</cp:coreProperties>
</file>