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ICHIESTA DI NULLA OS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STATALE 1^ CIRCOLO</w:t>
      </w:r>
    </w:p>
    <w:p>
      <w:pPr>
        <w:pStyle w:val="Normal"/>
        <w:autoSpaceDE w:val="false"/>
        <w:jc w:val="right"/>
        <w:rPr/>
      </w:pPr>
      <w:r>
        <w:rPr/>
        <w:t>Via Nanni, 13 – 07026 OLBIA (O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adre/Madre dell’alunno/a ____________________________________________________, nato/a a _____________________________________________ il _______________________________, iscritto/a alla classe/sezione_________________ della Scuola PRIMARIA del plesso di _________ __________________________ per l’anno scolastico ________________________________;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 rilascio del </w:t>
      </w:r>
      <w:r>
        <w:rPr>
          <w:b/>
        </w:rPr>
        <w:t>nulla osta al trasferimento</w:t>
      </w:r>
      <w:r>
        <w:rPr/>
        <w:t xml:space="preserve"> dell’alunno/a suddetto/a presso: (indicare la scuola)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lbia 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ecapito telefonico: ___________________________  E – mail: 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firma dei genitor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t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 conce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 si concede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l Dirigente Scolastico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iesta Nulla O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0:00Z</dcterms:created>
  <dc:creator>I Circolo</dc:creator>
  <dc:description/>
  <cp:keywords/>
  <dc:language>en-US</dc:language>
  <cp:lastModifiedBy>Utente</cp:lastModifiedBy>
  <cp:lastPrinted>2019-10-02T07:58:00Z</cp:lastPrinted>
  <dcterms:modified xsi:type="dcterms:W3CDTF">2023-08-28T06:40:00Z</dcterms:modified>
  <cp:revision>2</cp:revision>
  <dc:subject/>
  <dc:title>RICHIESTA DI NULLA OSTA</dc:title>
</cp:coreProperties>
</file>