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2"/>
        </w:rPr>
        <w:tab/>
        <w:t>D.D. 1° Circolo Olbia via Nanni 13 – 07026 OLBIA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4/25 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szCs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  <w:szCs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9:00Z</dcterms:created>
  <dc:creator>gabriella</dc:creator>
  <dc:description/>
  <cp:keywords/>
  <dc:language>en-US</dc:language>
  <cp:lastModifiedBy>utente</cp:lastModifiedBy>
  <cp:lastPrinted>2022-02-07T10:21:00Z</cp:lastPrinted>
  <dcterms:modified xsi:type="dcterms:W3CDTF">2024-02-26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